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in a Row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iel O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game that I usualy play during boring lessons at scho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The aim of this game is to get 5 of your own circles i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can look like the ones be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 or 0 or 0     or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rea is a window devided into 20 X 20 squares. One player h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 and the second has black ones which he/she places, according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, in one of the squares. If you win you can play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ill be shown in the top right corner of the window. The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loser of the previo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r with the colour of the player to move is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look best on a workbench screen with 8 colours (Magic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the file 5inRow to whate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hould run on any Amiga with workbench &gt;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tuff and au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distribute the program 'as is'. No money can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ILWARE. If you like it send me a letter by e-mail,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by fax with your comment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ny grammer or spelling mistakes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danosm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: Daniel O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. Wiosenna 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Box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 - 092 Lomi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48 022 75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+48 022 75112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